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left"/>
        <w:tblInd w:w="-120" w:type="dxa"/>
        <w:tblLayout w:type="fixed"/>
        <w:tblCellMar>
          <w:top w:w="0" w:type="dxa"/>
          <w:left w:w="108" w:type="dxa"/>
          <w:bottom w:w="0" w:type="dxa"/>
          <w:right w:w="108" w:type="dxa"/>
        </w:tblCellMar>
      </w:tblPr>
      <w:tblGrid>
        <w:gridCol w:w="3706"/>
        <w:gridCol w:w="6730"/>
        <w:gridCol w:w="2764"/>
      </w:tblGrid>
      <w:tr>
        <w:trPr>
          <w:trHeight w:val="801" w:hRule="atLeast"/>
        </w:trPr>
        <w:tc>
          <w:tcPr>
            <w:tcW w:w="3706" w:type="dxa"/>
            <w:tcBorders/>
          </w:tcPr>
          <w:p>
            <w:pPr>
              <w:pStyle w:val="Normal"/>
              <w:spacing w:before="120" w:after="160"/>
              <w:jc w:val="center"/>
              <w:rPr/>
            </w:pPr>
            <w:r>
              <w:rPr>
                <w:rFonts w:cs="Times New Roman" w:ascii="Times New Roman" w:hAnsi="Times New Roman"/>
                <w:sz w:val="26"/>
                <w:szCs w:val="26"/>
              </w:rPr>
              <w:t xml:space="preserve">NGÂN HÀNG NHÀ NƯỚC </w:t>
              <w:br/>
              <w:t>VIỆT NAM</w:t>
              <w:br/>
            </w:r>
            <w:r>
              <w:rPr>
                <w:rFonts w:cs="Times New Roman" w:ascii="Times New Roman" w:hAnsi="Times New Roman"/>
                <w:b/>
                <w:sz w:val="26"/>
                <w:szCs w:val="26"/>
              </w:rPr>
              <w:t>ĐƠN VỊ</w:t>
              <w:br/>
              <w:t>--------</w:t>
            </w:r>
          </w:p>
        </w:tc>
        <w:tc>
          <w:tcPr>
            <w:tcW w:w="673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c>
          <w:tcPr>
            <w:tcW w:w="2764"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TK-04</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NH SÁCH TỔNG HỢP CÁC KHÓA BỒI DƯỠ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ngày …. đến ngày …..)</w:t>
      </w:r>
    </w:p>
    <w:tbl>
      <w:tblPr>
        <w:tblW w:w="5000" w:type="pct"/>
        <w:jc w:val="left"/>
        <w:tblInd w:w="-10" w:type="dxa"/>
        <w:tblLayout w:type="fixed"/>
        <w:tblCellMar>
          <w:top w:w="0" w:type="dxa"/>
          <w:left w:w="0" w:type="dxa"/>
          <w:bottom w:w="0" w:type="dxa"/>
          <w:right w:w="0" w:type="dxa"/>
        </w:tblCellMar>
      </w:tblPr>
      <w:tblGrid>
        <w:gridCol w:w="483"/>
        <w:gridCol w:w="704"/>
        <w:gridCol w:w="703"/>
        <w:gridCol w:w="634"/>
        <w:gridCol w:w="633"/>
        <w:gridCol w:w="456"/>
        <w:gridCol w:w="1137"/>
        <w:gridCol w:w="1137"/>
        <w:gridCol w:w="526"/>
        <w:gridCol w:w="678"/>
        <w:gridCol w:w="1026"/>
        <w:gridCol w:w="704"/>
        <w:gridCol w:w="824"/>
        <w:gridCol w:w="747"/>
        <w:gridCol w:w="699"/>
        <w:gridCol w:w="734"/>
        <w:gridCol w:w="720"/>
        <w:gridCol w:w="415"/>
      </w:tblGrid>
      <w:tr>
        <w:trPr/>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hình, hình thức bồi dưỡng</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óa bồi dưỡng</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học viên</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tổng số học viên</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ngày học</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đào tạo, bồi dưỡng</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 phí (nghìn đồng)</w:t>
            </w:r>
          </w:p>
        </w:tc>
        <w:tc>
          <w:tcPr>
            <w:tcW w:w="2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 phí (nghìn đồng), nguồn chi phí</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c viên là người dân tộc</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ọc viên Nữ</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ngày</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ến ngày</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nướ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ước ngoài</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Kinh phí của NHNN</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ân sách NN (qua Kho bạc)</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inh phí của Đơn vị sự nghiệ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khác</w:t>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7</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8</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óa họ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chỉ số lành mạnh tài chính</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10.20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12.201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ingapore</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5.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5.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MF</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ội thảo</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ản lý rủi ro thị trườn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3.08.20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3.201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ũng Tàu</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0.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óa học trực tuyế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ản lý rủi ro thanh khoản</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10.20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4.201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ực tuyế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0.0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óa học</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iểm toán môi trườn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5.20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5.201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hệ A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5.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5.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ập huấ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chuẩn mực kế toán quốc tế</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12.201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12.2017</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Úc</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0.00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DS (CP Úc)</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LẬP BẢNG</w:t>
              <w:br/>
            </w:r>
            <w:r>
              <w:rPr>
                <w:rFonts w:eastAsia="Times New Roman" w:cs="Times New Roman" w:ascii="Times New Roman" w:hAnsi="Times New Roman"/>
                <w:i/>
                <w:sz w:val="26"/>
                <w:szCs w:val="26"/>
              </w:rPr>
              <w:t>(Ký, ghi rõ họ tên, số điện thoại)</w:t>
            </w:r>
          </w:p>
        </w:tc>
        <w:tc>
          <w:tcPr>
            <w:tcW w:w="64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THỦ TRƯỞNG ĐƠN VỊ</w:t>
              <w:br/>
            </w:r>
            <w:r>
              <w:rPr>
                <w:rFonts w:eastAsia="Times New Roman" w:cs="Times New Roman" w:ascii="Times New Roman" w:hAnsi="Times New Roman"/>
                <w:i/>
                <w:sz w:val="26"/>
                <w:szCs w:val="26"/>
              </w:rPr>
              <w:t>(Ký, ghi rõ họ tên,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Lưu 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khóa bồi dưỡng bao gồm khóa học, hội thảo, thực tập, tư vấn, huấn luyện, tập huấn, khảo sát; tổ chức tại cả trong nước, ngoài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ng lập trên MS Excel, sử dụng phông chữ Times New Rom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các lớp bồi dưỡng đã khai giảng, đã dự kiến tổ chức nhưng chưa kết thúc, nhập các số liệu dự ki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hóa học có nhiều học phần thì mỗi học phần tính là 01 khóa học (ghi trong một dò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Trường hợp sử dụng hình thức trực tuyến, từ xa thì cách ghi như trong ví dụ (dòng thứ 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7, 8: Số liệu về ngày, tháng đặt ở dạng Tex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3: Đơn vị chỉ ghi số chi phí bồi dưỡng được sử dụng và hạch toán tại đơn vị.</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4-17: Ghi chính xác chi phí của từng nguồn; lưu ý: Cột 15 chỉ áp dụng với các đơn vị được phân bổ Ngân sách Nhà nước cấp cho ĐT, BD; Cột 17 bao gồm: nước ngoài tài trợ (như IMF, ADB,...), các đề án, chương trình do các Bộ ngành, cơ quan khác tổ chức (như Bộ Nội vụ, Đề án 165, Đề án 911,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3:00Z</dcterms:created>
  <dc:creator>PC</dc:creator>
  <dc:description/>
  <cp:keywords/>
  <dc:language>en-US</dc:language>
  <cp:lastModifiedBy>PC</cp:lastModifiedBy>
  <dcterms:modified xsi:type="dcterms:W3CDTF">2024-06-27T04:13:00Z</dcterms:modified>
  <cp:revision>1</cp:revision>
  <dc:subject/>
  <dc:title/>
</cp:coreProperties>
</file>